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15</w:t>
      </w:r>
    </w:p>
    <w:p>
      <w:pPr>
        <w:pStyle w:val="Heading2"/>
        <w:rPr>
          <w:sz w:val="24"/>
          <w:szCs w:val="24"/>
        </w:rPr>
      </w:pPr>
      <w:r>
        <w:rPr>
          <w:sz w:val="24"/>
          <w:szCs w:val="24"/>
        </w:rPr>
        <w:t>Karar Sayısı     : 108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09/11/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0 sayılı kararı ile</w:t>
      </w:r>
      <w:r>
        <w:rPr>
          <w:bCs/>
          <w:sz w:val="24"/>
          <w:szCs w:val="24"/>
        </w:rPr>
        <w:t xml:space="preserve"> İmar ve Bayındırlık </w:t>
      </w:r>
      <w:r>
        <w:rPr>
          <w:sz w:val="24"/>
          <w:szCs w:val="24"/>
        </w:rPr>
        <w:t>Komisyonu</w:t>
      </w:r>
      <w:r>
        <w:rPr>
          <w:bCs/>
          <w:sz w:val="24"/>
          <w:szCs w:val="24"/>
        </w:rPr>
        <w:t xml:space="preserve"> ile Ulaşım Komisyonu'na müştereken </w:t>
      </w:r>
      <w:r>
        <w:rPr>
          <w:sz w:val="24"/>
          <w:szCs w:val="24"/>
        </w:rPr>
        <w:t xml:space="preserve">havale edilen, </w:t>
      </w:r>
      <w:r>
        <w:rPr>
          <w:sz w:val="24"/>
          <w:szCs w:val="23"/>
        </w:rPr>
        <w:t>Tarsus Belediye Meclisi’nin 02.07.2015 tarih ve 2015/7-1(60) Sayılı Kararı ile onaylanan Tarsus İlçesi, 1/1000 Ölçekli İlave ve Revizyon Uygulama İmar Planı hükümlerinin 29. ve 30. maddelerine ilişkin değişik teklifi</w:t>
      </w:r>
      <w:r>
        <w:rPr>
          <w:bCs/>
          <w:sz w:val="24"/>
          <w:szCs w:val="23"/>
        </w:rPr>
        <w:t xml:space="preserve"> </w:t>
      </w:r>
      <w:r>
        <w:rPr>
          <w:sz w:val="24"/>
          <w:szCs w:val="24"/>
        </w:rPr>
        <w:t>ile ilgili, 19/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pPr>
      <w:r>
        <w:rPr>
          <w:sz w:val="24"/>
          <w:szCs w:val="23"/>
        </w:rPr>
        <w:tab/>
      </w:r>
      <w:r>
        <w:rPr>
          <w:bCs/>
          <w:sz w:val="24"/>
          <w:szCs w:val="23"/>
        </w:rPr>
        <w:t xml:space="preserve">Değişiklik teklifi 1/1000 Ölçekli Revizyon + İlave Uygulama İmar Planı hükümlerinin 29. ve 30. Maddelerine İlave Plan Hükmü yapılmasını kapsamaktadır. </w:t>
      </w:r>
    </w:p>
    <w:p>
      <w:pPr>
        <w:pStyle w:val="Default"/>
        <w:ind w:firstLine="720"/>
        <w:jc w:val="both"/>
        <w:rPr>
          <w:szCs w:val="23"/>
        </w:rPr>
      </w:pPr>
      <w:r>
        <w:rPr>
          <w:bCs/>
          <w:szCs w:val="23"/>
        </w:rPr>
        <w:t>Tarsus Belediye Meclisi’nin söz konusu kararında; Tarsus (Mersin) 1/1.000 Ölçekli Revizyon + İlave Uygulama İmar Planı, Plan Hükümlerinin 29. ve 30. Maddelerinde;</w:t>
      </w:r>
      <w:r>
        <w:rPr>
          <w:szCs w:val="23"/>
        </w:rPr>
        <w:t xml:space="preserve"> “29- Planda emsal değeri verilen konut ve ticaret bölgelerinde ada yada parsel büyüklüğünün 2500 m² ve üzerinde olması durumunda planda belirlen yapı yükseklikleri uygulanmaz. Bu durumda, parsel ya da ada bütününde vaziyet planları hazırlanacak olup ilgili vaziyet planları belediyesince uygun görülmeden uygulama yapılamaz. Vaziyet planlarında yapıların yükseklikleri, ön, yan ve arka bahçe mesafeleri belirtilecektir. Bu alanlarda yan ve arka bahçe mesafeleri 3194 sayılı İmar Kanunu ve yönetmeliklerinden gelen standartlara uygun olarak belirlenecektir. İmar adasının yada parselin cephe aldığı yola olan yapı yaklaşma mesafeleri ise planda belirtilen yapı yaklaşma mesafelerinin altına düşülmeden karşılıklı bina cepheleri arasındaki mesafe formülüne uygun olarak belirlenecektir. 30- Konut yada ticaret alanlarında; ada bazında uygulama yapılması durumunda; planda belirtilen inşaat emsalini %10 artırmaya belediyesi yetkilidir. Bu durumda kat sınırlaması kalkar. ada bazı uygulamalarda vaziyet planı hazırlanması zorunlu olup, vaziyet planları belediyece uygun görülmeden inşaat ruhsatı verilemez. Hazırlanacak olan vaziyet planlarında; öngörülen yapı yüksekliği ve buna bağlı olarak binalar arası mesafe, 3194 sayılı imar kanunu ve yönetmeliklerinden gelen standartlara uygun, imar adasının cephe aldığı ana yola olan yapı yaklaşma mesafeleri ise karşılıklı bina cepheleri arasındaki mesafe formülüne uygun olarak belirlenerek gösterilecektir.</w:t>
      </w:r>
    </w:p>
    <w:p>
      <w:pPr>
        <w:pStyle w:val="Default"/>
        <w:ind w:firstLine="720"/>
        <w:jc w:val="both"/>
        <w:rPr/>
      </w:pPr>
      <w:r>
        <w:rPr/>
        <w:t xml:space="preserve">Birden fazla fonksiyon yer alan imar adalarında; ada içerisinde yer alan konut bölgelerinin büyüklüğünün 2500 m²’nin üzerinde olması durumunda da bu hüküm uygulanır. Bu alanlarda peyzaj planları yapılıp belediyece uygun görülmeden inşaat ruhsatı, peyzaj projesi uygulaması tamamlanmadan yapı kullanma izni verilemez.” denildiği; ancak yeni yapılaşmanın olduğu bölgelerde; plan notlarının 29. ve 30. Madde hükümlerinden </w:t>
      </w:r>
    </w:p>
    <w:p>
      <w:pPr>
        <w:pStyle w:val="Default"/>
        <w:ind w:firstLine="720"/>
        <w:jc w:val="both"/>
        <w:rPr/>
      </w:pPr>
      <w:r>
        <w:rPr/>
      </w:r>
    </w:p>
    <w:p>
      <w:pPr>
        <w:pStyle w:val="Default"/>
        <w:ind w:firstLine="720"/>
        <w:jc w:val="both"/>
        <w:rPr/>
      </w:pPr>
      <w:r>
        <w:rPr/>
      </w:r>
    </w:p>
    <w:p>
      <w:pPr>
        <w:pStyle w:val="Default"/>
        <w:ind w:firstLine="720"/>
        <w:jc w:val="both"/>
        <w:rPr/>
      </w:pPr>
      <w:r>
        <w:rPr/>
        <w:tab/>
        <w:tab/>
        <w:tab/>
        <w:tab/>
        <w:tab/>
        <w:t xml:space="preserve">     ./..</w:t>
      </w:r>
    </w:p>
    <w:p>
      <w:pPr>
        <w:pStyle w:val="Default"/>
        <w:ind w:firstLine="720"/>
        <w:jc w:val="both"/>
        <w:rPr/>
      </w:pPr>
      <w: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09/11/2015</w:t>
      </w:r>
    </w:p>
    <w:p>
      <w:pPr>
        <w:pStyle w:val="Heading2"/>
        <w:rPr>
          <w:sz w:val="24"/>
          <w:szCs w:val="24"/>
        </w:rPr>
      </w:pPr>
      <w:r>
        <w:rPr>
          <w:sz w:val="24"/>
          <w:szCs w:val="24"/>
        </w:rPr>
        <w:t>Karar Sayısı     : 1084</w:t>
      </w:r>
    </w:p>
    <w:p>
      <w:pPr>
        <w:pStyle w:val="Default"/>
        <w:ind w:firstLine="720"/>
        <w:jc w:val="both"/>
        <w:rPr>
          <w:sz w:val="24"/>
          <w:szCs w:val="24"/>
        </w:rPr>
      </w:pPr>
      <w:r>
        <w:rPr>
          <w:sz w:val="24"/>
          <w:szCs w:val="24"/>
        </w:rPr>
      </w:r>
    </w:p>
    <w:p>
      <w:pPr>
        <w:pStyle w:val="Default"/>
        <w:ind w:firstLine="720"/>
        <w:jc w:val="both"/>
        <w:rPr/>
      </w:pPr>
      <w:r>
        <w:rPr/>
        <w:tab/>
        <w:tab/>
        <w:tab/>
        <w:tab/>
        <w:tab/>
      </w:r>
      <w:r>
        <w:rPr>
          <w:b/>
        </w:rPr>
        <w:t>(2)</w:t>
      </w:r>
    </w:p>
    <w:p>
      <w:pPr>
        <w:pStyle w:val="Default"/>
        <w:ind w:firstLine="720"/>
        <w:jc w:val="both"/>
        <w:rPr/>
      </w:pPr>
      <w:r>
        <w:rPr/>
      </w:r>
    </w:p>
    <w:p>
      <w:pPr>
        <w:pStyle w:val="Default"/>
        <w:jc w:val="both"/>
        <w:rPr/>
      </w:pPr>
      <w:r>
        <w:rPr/>
        <w:t xml:space="preserve">faydalanarak yüksek katlı yapılaşmanın oluşabileceği adalarda, imar adalarının dar olması ve zemin şartlarından (kotlardan) dolayı yüksek katlı yapı yapılamadığı belirtilerek; </w:t>
      </w:r>
      <w:r>
        <w:rPr>
          <w:color w:val="000000"/>
        </w:rPr>
        <w:t>bahsi geçen sorunların çözülebilmesi amacıyla; “Kalburcu-Sucular Mevkiinde bulunan, güney ve güneydoğusunda otoyol bağlantı yolu, kuzeydoğusunda ve kuzeyinde Tarsus-Çamlıyayla yolu, Batısında yeni açılacak Kalburcu-Takbaş Çevre yolu ile sınırlandırılmış alan içerisinde; Emsal değeri verilen imar adalarında yapılaşma imar planında belirtilen çekme mesafelerine yerleştirilebilir.” hükmünün getirildiği belirtilmektedir.</w:t>
      </w:r>
    </w:p>
    <w:p>
      <w:pPr>
        <w:pStyle w:val="Normal"/>
        <w:spacing w:lineRule="atLeast" w:line="240"/>
        <w:ind w:firstLine="709"/>
        <w:jc w:val="both"/>
        <w:rPr/>
      </w:pPr>
      <w:r>
        <w:rPr>
          <w:bCs/>
          <w:sz w:val="24"/>
          <w:szCs w:val="24"/>
        </w:rPr>
        <w:t xml:space="preserve">Mevcut plan hükümlerinin plan bütünlüğüne şamil nitelikte olduğu; ilgi teklif ile plan bütünlüğünün bozulduğu ve Mekânsal Planlar Yapım Yönetmeliği ve mevcut plan hükümlerine aykırı nitelik taşıdığı anlaşıldığından </w:t>
      </w:r>
      <w:r>
        <w:rPr>
          <w:sz w:val="24"/>
          <w:szCs w:val="24"/>
        </w:rPr>
        <w:t xml:space="preserve">1/1000 Ölçekli Uygulama İmar Planı Plan Hükümlerine ilave yapılmasına ilişkin, Tarsus Belediye Meclisi’nin 02.07.2015 tarih ve 2015/7-1(60) sayılı kararının 3194 sayılı İmar Kanunu'nun 8/b maddesi gereğince </w:t>
      </w:r>
      <w:r>
        <w:rPr>
          <w:b/>
          <w:bCs/>
          <w:sz w:val="24"/>
          <w:szCs w:val="24"/>
        </w:rPr>
        <w:t xml:space="preserve">idaresine iad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06T10:29:00Z</cp:lastPrinted>
  <dcterms:modified xsi:type="dcterms:W3CDTF">2015-11-06T08:29:00Z</dcterms:modified>
  <cp:revision>61</cp:revision>
  <dc:subject/>
  <dc:title/>
</cp:coreProperties>
</file>